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1449" w:type="dxa"/>
        <w:jc w:val="left"/>
        <w:tblInd w:w="-5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686"/>
        <w:gridCol w:w="5103"/>
        <w:gridCol w:w="2239"/>
      </w:tblGrid>
      <w:tr>
        <w:trPr>
          <w:trHeight w:val="585" w:hRule="atLeast"/>
        </w:trPr>
        <w:tc>
          <w:tcPr>
            <w:tcW w:w="1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" w:before="0" w:after="0"/>
              <w:ind w:firstLine="280"/>
              <w:jc w:val="left"/>
              <w:rPr>
                <w:rFonts w:ascii="宋体" w:hAnsi="宋体" w:cs="Tahoma"/>
                <w:color w:val="333333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cs="Tahoma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firstLine="1928"/>
              <w:jc w:val="both"/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2"/>
                <w:szCs w:val="32"/>
              </w:rPr>
              <w:t>届本科毕业论文（设计）工作推进表</w:t>
            </w:r>
          </w:p>
        </w:tc>
      </w:tr>
      <w:tr>
        <w:trPr>
          <w:trHeight w:val="726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工作时间段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前期准备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成立毕业论文（设计）工作小组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召开毕业论文（设计）动员大会，公布毕业论文（设计）的日程安排以及学生撰写论文相关要求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，安排论文指导老师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完善论文选题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指南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，学院审核后公布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收集指导老师以及论文选题等信息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确认论文选题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各校外教学点提交论文指导老师和学生选题相关资料</w:t>
            </w:r>
            <w:bookmarkStart w:id="0" w:name="_GoBack"/>
            <w:bookmarkEnd w:id="0"/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开题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指导教师制定指导计划和工作程序，向学生传达毕业论文（设计）要求及有关规定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撰写开题报告，并联系指导教师，记录报告的修改痕迹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成人教育部组织专班检查开题情况，各校外教学点根据进度组织开题答辩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中期指导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指导教师定期检查学生毕业论文（设计）的工作进度和工作质量，及时解答和处理学生提出的有关问题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完成毕业论文初稿后，联系指导教师，记录有学生提交的论文和教师修改痕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进行毕业论文查重检测工作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后期答辩及总结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校外教学点组织毕业论文答辩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并完成成绩评定工作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成人教育部完成论文评分审核和检查工作，并录入成绩库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各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校外教学点按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0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/>
              </w:rPr>
              <w:t>%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比例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对拟申报学位的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本科毕业生学位论文（设计）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进行抽检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，所有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归档材料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提交成人教育部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30"/>
        <w:rPr>
          <w:rFonts w:ascii="宋体" w:hAnsi="宋体"/>
          <w:sz w:val="28"/>
          <w:szCs w:val="28"/>
        </w:rPr>
      </w:pPr>
      <w:r>
        <w:rPr>
          <w:rFonts w:cs="Tahoma" w:ascii="宋体" w:hAnsi="宋体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2</Words>
  <Characters>738</Characters>
  <CharactersWithSpaces>7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8:00Z</dcterms:created>
  <dc:creator>夏半小憩</dc:creator>
  <dc:description/>
  <dc:language>en-US</dc:language>
  <cp:lastModifiedBy>Administrator</cp:lastModifiedBy>
  <cp:lastPrinted>2024-10-09T02:06:00Z</cp:lastPrinted>
  <dcterms:modified xsi:type="dcterms:W3CDTF">2024-10-11T07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8039265743CBA35084EA344D379B</vt:lpwstr>
  </property>
  <property fmtid="{D5CDD505-2E9C-101B-9397-08002B2CF9AE}" pid="3" name="KSOProductBuildVer">
    <vt:lpwstr>2052-11.1.0.12763</vt:lpwstr>
  </property>
</Properties>
</file>