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成人（自考）学士学位授权专业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40"/>
        <w:gridCol w:w="2248"/>
        <w:gridCol w:w="15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批准设立时间及文件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授学科门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经济与贸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际经济与贸易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国际贸易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经济与贸易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贸易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金融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金融学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国际金融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金融学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金融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101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科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高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1]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高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1]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建筑经济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商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会计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鄂自考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行政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公共事业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900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2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管理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电子政务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11]3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2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行政管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政务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事业管理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商务秘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7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信息管理与系统管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信息管理与服务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闻学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大众传播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新闻学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大众传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外贸英语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外贸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鄂自考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商务英语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商务英语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50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艺术设计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视觉传达设计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90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鄂自考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信息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光机电一体化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06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07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80611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软件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1]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3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鄂教高函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08]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9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法学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国际经济法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szCs w:val="21"/>
              </w:rPr>
              <w:t>日鄂考委办</w:t>
            </w:r>
            <w:r>
              <w:rPr>
                <w:rFonts w:eastAsia="楷体_GB2312;楷体" w:ascii="楷体_GB2312;楷体" w:hAnsi="楷体_GB2312;楷体"/>
                <w:szCs w:val="21"/>
              </w:rPr>
              <w:t>[2008]9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30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经济法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日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0]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020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烹饪与营养教育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餐饮管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[2012]1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教育学</w:t>
            </w:r>
          </w:p>
        </w:tc>
      </w:tr>
    </w:tbl>
    <w:p>
      <w:pPr>
        <w:pStyle w:val="Style15"/>
        <w:spacing w:before="0" w:after="0"/>
        <w:ind w:firstLine="551"/>
        <w:rPr/>
      </w:pPr>
      <w:r>
        <w:rPr>
          <w:b/>
          <w:sz w:val="28"/>
          <w:szCs w:val="28"/>
        </w:rPr>
        <w:t>备注：专业批准文号为“</w:t>
      </w:r>
      <w:r>
        <w:rPr>
          <w:b/>
          <w:color w:val="000000"/>
          <w:sz w:val="28"/>
          <w:szCs w:val="28"/>
        </w:rPr>
        <w:t>鄂高教”的是成教专业，</w:t>
      </w:r>
      <w:r>
        <w:rPr>
          <w:b/>
          <w:sz w:val="28"/>
          <w:szCs w:val="28"/>
        </w:rPr>
        <w:t>批准文号为</w:t>
      </w:r>
      <w:r>
        <w:rPr>
          <w:b/>
          <w:color w:val="000000"/>
          <w:sz w:val="28"/>
          <w:szCs w:val="28"/>
        </w:rPr>
        <w:t>“鄂考委办”和“鄂自考”的是自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9:00Z</dcterms:created>
  <dc:creator>X</dc:creator>
  <dc:description/>
  <cp:keywords/>
  <dc:language>en-US</dc:language>
  <cp:lastModifiedBy>朱磊</cp:lastModifiedBy>
  <cp:lastPrinted>2014-10-08T14:36:00Z</cp:lastPrinted>
  <dcterms:modified xsi:type="dcterms:W3CDTF">2015-05-15T02:31:00Z</dcterms:modified>
  <cp:revision>7</cp:revision>
  <dc:subject/>
  <dc:title>关于我校2012年成人高等教育学士学位申报工作的通        知</dc:title>
</cp:coreProperties>
</file>