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经济学院假期学生留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44"/>
        <w:gridCol w:w="1587"/>
        <w:gridCol w:w="261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   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同意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经过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承诺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留校期间，自觉遵纪守法，服从学校管理，注意人身和财产安全。凡因本人原因造成不良后果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</w:t>
            </w:r>
          </w:p>
        </w:tc>
      </w:tr>
      <w:tr>
        <w:trPr>
          <w:trHeight w:val="21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（盖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适用于寒、暑假留校住宿学生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20:00Z</dcterms:created>
  <dc:creator>wxj</dc:creator>
  <dc:description/>
  <cp:keywords/>
  <dc:language>en-US</dc:language>
  <cp:lastModifiedBy>china</cp:lastModifiedBy>
  <cp:lastPrinted>2014-06-26T11:43:00Z</cp:lastPrinted>
  <dcterms:modified xsi:type="dcterms:W3CDTF">2014-06-26T04:55:00Z</dcterms:modified>
  <cp:revision>31</cp:revision>
  <dc:subject/>
  <dc:title>湖北经济学院假期学生留校申请表</dc:title>
</cp:coreProperties>
</file>