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经济学院校园地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73680</wp:posOffset>
                </wp:positionV>
                <wp:extent cx="3886200" cy="297180"/>
                <wp:effectExtent l="635" t="5080" r="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8.4pt" to="485.9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575560</wp:posOffset>
                </wp:positionV>
                <wp:extent cx="1485900" cy="495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2.8pt" to="296.95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377440</wp:posOffset>
                </wp:positionV>
                <wp:extent cx="3886200" cy="396240"/>
                <wp:effectExtent l="635" t="5080" r="0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7.2pt" to="485.95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00</wp:posOffset>
                </wp:positionV>
                <wp:extent cx="914400" cy="198120"/>
                <wp:effectExtent l="1270" t="5080" r="0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5pt" to="251.95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773680</wp:posOffset>
                </wp:positionV>
                <wp:extent cx="571500" cy="1287780"/>
                <wp:effectExtent l="4445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8.4pt" to="431.95pt,31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0.2pt" to="216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0.2pt" to="243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0.2pt" to="270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1943100" cy="495300"/>
                <wp:effectExtent l="1270" t="5080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.6pt" to="440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2400300" cy="99060"/>
                <wp:effectExtent l="635" t="5080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2.4pt" to="458.9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342900" cy="297180"/>
                <wp:effectExtent l="635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6pt" to="404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457200" cy="396240"/>
                <wp:effectExtent l="635" t="3810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.2pt" to="386.95pt,6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3700</wp:posOffset>
                </wp:positionH>
                <wp:positionV relativeFrom="paragraph">
                  <wp:posOffset>1089660</wp:posOffset>
                </wp:positionV>
                <wp:extent cx="800100" cy="297180"/>
                <wp:effectExtent l="23495" t="64135" r="23495" b="641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7200"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商大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0.95pt;margin-top:85.75pt;width:62.95pt;height:23.35pt;mso-wrap-style:square;v-text-anchor:top;rotation: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商大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495300</wp:posOffset>
                </wp:positionV>
                <wp:extent cx="114300" cy="792480"/>
                <wp:effectExtent l="27305" t="127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pt" to="485.95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863340</wp:posOffset>
                </wp:positionV>
                <wp:extent cx="457200" cy="198120"/>
                <wp:effectExtent l="1905" t="508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4.2pt" to="359.95pt,3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3863340</wp:posOffset>
                </wp:positionV>
                <wp:extent cx="114300" cy="297180"/>
                <wp:effectExtent l="8255" t="0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04.2pt" to="521.95pt,3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891540</wp:posOffset>
                </wp:positionV>
                <wp:extent cx="114300" cy="99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70.2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377440</wp:posOffset>
                </wp:positionV>
                <wp:extent cx="0" cy="21793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87.2pt" to="387pt,35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029450" cy="41338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188595</wp:posOffset>
                </wp:positionV>
                <wp:extent cx="1047750" cy="7124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学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二三四号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文艺术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4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学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二三四号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文艺术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268855</wp:posOffset>
                </wp:positionV>
                <wp:extent cx="1504950" cy="7124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食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粟堂、三清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七品居、九华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178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食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粟堂、三清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七品居、九华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4051935</wp:posOffset>
                </wp:positionV>
                <wp:extent cx="1276350" cy="5143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梁园会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国际交流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19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梁园会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国际交流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188595</wp:posOffset>
                </wp:positionV>
                <wp:extent cx="819150" cy="5143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验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二号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4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验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二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9775</wp:posOffset>
                </wp:positionH>
                <wp:positionV relativeFrom="paragraph">
                  <wp:posOffset>188595</wp:posOffset>
                </wp:positionV>
                <wp:extent cx="704850" cy="3162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4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4051935</wp:posOffset>
                </wp:positionV>
                <wp:extent cx="1162050" cy="51435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校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北大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19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校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北大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二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二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图中关凤路即为光谷大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504950" cy="514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学生活动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学术交流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大学生活动中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学术交流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图中洋湖大道即为洋桥湖大道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继续教育学院培训办公室地点：法商大楼一楼</w:t>
      </w:r>
      <w:r>
        <w:rPr>
          <w:b/>
          <w:sz w:val="28"/>
          <w:szCs w:val="28"/>
        </w:rPr>
        <w:t>122</w:t>
      </w:r>
      <w:r>
        <w:rPr>
          <w:b/>
          <w:sz w:val="28"/>
          <w:szCs w:val="28"/>
        </w:rPr>
        <w:t>室（进门右拐）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1:00Z</dcterms:created>
  <dc:creator>骆杰</dc:creator>
  <dc:description/>
  <cp:keywords/>
  <dc:language>en-US</dc:language>
  <cp:lastModifiedBy>苏晴</cp:lastModifiedBy>
  <cp:lastPrinted>2013-05-13T09:57:00Z</cp:lastPrinted>
  <dcterms:modified xsi:type="dcterms:W3CDTF">2013-05-13T04:18:00Z</dcterms:modified>
  <cp:revision>22</cp:revision>
  <dc:subject/>
  <dc:title>湖北经济学院校园地图</dc:title>
</cp:coreProperties>
</file>