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湖北经济学院成人高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28"/>
        </w:rPr>
        <w:t>等教育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函授站（点）：                         填表时间：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函授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留存，一份报送继续教育学院成人教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6c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6c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8e6c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nhideWhenUsed/>
    <w:qFormat/>
    <w:rsid w:val="008e6c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21-07-08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