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1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1"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pacing w:val="-11"/>
          <w:sz w:val="32"/>
          <w:szCs w:val="32"/>
        </w:rPr>
        <w:t>学院第二届“创新创业杯”羽毛球赛男子单打比赛规则</w:t>
      </w:r>
      <w:bookmarkEnd w:id="0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男子单打共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报名，比赛分初赛、复赛、半决赛和决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初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名选手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为种子选手直接进入复赛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抽签轮空直接进入复赛，剩余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选手抽签选定对手，采取淘汰制方式决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胜者进入复赛，初赛共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numPr>
          <w:ilvl w:val="0"/>
          <w:numId w:val="1"/>
        </w:numPr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复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选手抽签分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），每组采取小组内循环积分制的方式决出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共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选手（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）进入半决赛，复赛共计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半决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决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选手采取交叉淘汰制（</w:t>
      </w:r>
      <w:r>
        <w:rPr>
          <w:rFonts w:eastAsia="宋体" w:cs="宋体" w:ascii="宋体" w:hAnsi="宋体"/>
          <w:sz w:val="28"/>
          <w:szCs w:val="28"/>
        </w:rPr>
        <w:t>A1vsB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2vsB1</w:t>
      </w:r>
      <w:r>
        <w:rPr>
          <w:rFonts w:ascii="宋体" w:hAnsi="宋体" w:cs="宋体"/>
          <w:sz w:val="28"/>
          <w:szCs w:val="28"/>
        </w:rPr>
        <w:t>），胜者进入决赛，负者进行亚军争夺赛，半决赛共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决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决赛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胜者进行指导奖、冠军争夺赛（每局按总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计分，三局两胜制），决赛共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子单打总计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spacing w:val="-11"/>
          <w:sz w:val="32"/>
          <w:szCs w:val="32"/>
        </w:rPr>
        <w:t>学院第二届“创新创业杯”羽毛球赛女子单打比赛规则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女子单打共有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人报名，比赛分初赛、复赛、半决赛和决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初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轮：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名选手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为种子选手直接进入第二轮，剩余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名选手抽签选定对手，采取淘汰制方式决出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胜者进入第二轮比赛，共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轮：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名选手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选手抽签轮空直接进入复赛，剩余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选手抽签选定对手，采取淘汰制方式决出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胜者进入复赛，共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共计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复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选手抽签分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），每组采取小组内循环积分制的方式决出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共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选手（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）进入半决赛，复赛共计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半决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决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选手采取交叉淘汰制（</w:t>
      </w:r>
      <w:r>
        <w:rPr>
          <w:rFonts w:eastAsia="宋体" w:cs="宋体" w:ascii="宋体" w:hAnsi="宋体"/>
          <w:sz w:val="28"/>
          <w:szCs w:val="28"/>
        </w:rPr>
        <w:t>A1vsB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2vsB1</w:t>
      </w:r>
      <w:r>
        <w:rPr>
          <w:rFonts w:ascii="宋体" w:hAnsi="宋体" w:cs="宋体"/>
          <w:sz w:val="28"/>
          <w:szCs w:val="28"/>
        </w:rPr>
        <w:t>），胜者进入决赛，负者进行季军争夺赛，半决赛共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决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决赛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胜者进行冠亚军争夺赛（每局按总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计分，三局两胜制），决赛共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子单打总计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第二届“创新创业杯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羽毛球赛男女混合双打比赛规则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赛男女混合双打共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对选手报名，比赛分初赛、复赛、半决赛和决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初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轮：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对选手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对为种子选手直接进入第二轮，剩余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对选手抽签选定对手，采取淘汰制方式决出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对胜者进入第二轮，共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轮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对选手抽签分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对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对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对），每组采取小组内循环积分制的方式决出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共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对胜者进入复赛，共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共计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复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对选手抽签分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对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对），每组采取小组内循环积分制的方式决出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共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对选手（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）进入半决赛，复赛共计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半决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决赛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对选手采取交叉淘汰制（</w:t>
      </w:r>
      <w:r>
        <w:rPr>
          <w:rFonts w:eastAsia="宋体" w:cs="宋体" w:ascii="宋体" w:hAnsi="宋体"/>
          <w:sz w:val="28"/>
          <w:szCs w:val="28"/>
        </w:rPr>
        <w:t>A1vsB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2vsB1</w:t>
      </w:r>
      <w:r>
        <w:rPr>
          <w:rFonts w:ascii="宋体" w:hAnsi="宋体" w:cs="宋体"/>
          <w:sz w:val="28"/>
          <w:szCs w:val="28"/>
        </w:rPr>
        <w:t>），胜者进入决赛，负者进行亚军争夺赛，半决赛共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决赛规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决赛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对胜者进行指导奖、冠军争夺赛（每局按总分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计分，三局两胜制），决赛共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女混合双打总计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场比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经济学院继续教育学院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d08a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ad08a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d08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d08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8:00Z</dcterms:created>
  <dc:creator>Administrator</dc:creator>
  <dc:description/>
  <dc:language>en-US</dc:language>
  <cp:lastModifiedBy>Administrator</cp:lastModifiedBy>
  <cp:lastPrinted>2021-10-28T01:15:00Z</cp:lastPrinted>
  <dcterms:modified xsi:type="dcterms:W3CDTF">2021-10-2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F38039097489C8B3E5326CFC9E21A</vt:lpwstr>
  </property>
  <property fmtid="{D5CDD505-2E9C-101B-9397-08002B2CF9AE}" pid="3" name="KSOProductBuildVer">
    <vt:lpwstr>2052-11.1.0.10938</vt:lpwstr>
  </property>
</Properties>
</file>