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68"/>
        <w:gridCol w:w="5068"/>
        <w:gridCol w:w="1663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设立时间及文件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学科门类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0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0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经济与贸易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1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经济与贸易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际贸易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10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经济与贸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贸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0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融学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13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际金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83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融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金融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101*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科学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10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279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40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建筑经济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20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商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20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9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20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203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计学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205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12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21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30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30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共事业管理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2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（注册会计师）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9005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计学（注册会计师）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06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商务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216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商务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07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管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电子政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11]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221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管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电子政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12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事业管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商务秘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160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息管理与系统管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信息管理与服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0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大众传播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0320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闻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大众传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26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外贸英语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0234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外贸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125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商务英语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021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务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3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设计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0437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艺术设计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13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设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视觉传达设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129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工程（计算机网络）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90130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网络工程（计算机网络）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36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工程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10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光机电一体化工程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0605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科学与技术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18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0749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科学与技术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0611W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软件工程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0101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0012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际经济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鄂考委办</w:t>
            </w:r>
            <w:r>
              <w:rPr>
                <w:rFonts w:eastAsia="楷体_GB2312" w:ascii="楷体_GB2312" w:hAnsi="楷体_GB2312"/>
                <w:sz w:val="24"/>
              </w:rPr>
              <w:t>[2008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0105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经济法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0119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烹饪与营养教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餐饮管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学</w:t>
            </w:r>
          </w:p>
        </w:tc>
      </w:tr>
    </w:tbl>
    <w:p>
      <w:pPr>
        <w:pStyle w:val="Style15"/>
        <w:spacing w:lineRule="auto" w:line="336"/>
        <w:rPr/>
      </w:pPr>
      <w:r>
        <w:rPr>
          <w:b/>
        </w:rPr>
        <w:t>备注：专业批准文号为“</w:t>
      </w:r>
      <w:r>
        <w:rPr>
          <w:b/>
          <w:color w:val="000000"/>
        </w:rPr>
        <w:t>鄂高教”的是成教专业，</w:t>
      </w:r>
      <w:r>
        <w:rPr>
          <w:b/>
        </w:rPr>
        <w:t>批准文号为</w:t>
      </w:r>
      <w:r>
        <w:rPr>
          <w:b/>
          <w:color w:val="000000"/>
        </w:rPr>
        <w:t>“鄂考委办”和“鄂自考”的是自考专业。</w:t>
      </w:r>
    </w:p>
    <w:p>
      <w:pPr>
        <w:pStyle w:val="Style15"/>
        <w:spacing w:lineRule="auto" w:line="33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3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36" w:before="280" w:after="28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X</dc:creator>
  <dc:description/>
  <cp:keywords/>
  <dc:language>en-US</dc:language>
  <cp:lastModifiedBy>骆杰</cp:lastModifiedBy>
  <cp:lastPrinted>2013-06-03T11:00:00Z</cp:lastPrinted>
  <dcterms:modified xsi:type="dcterms:W3CDTF">2013-06-03T04:38:00Z</dcterms:modified>
  <cp:revision>19</cp:revision>
  <dc:subject/>
  <dc:title>关于我校2012年成人高等教育学士学位申报工作的通        知</dc:title>
</cp:coreProperties>
</file>