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经济学院继续教育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聘部门主任工作时间安排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4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召开学院党委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交学院党政联席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定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聘工作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计报名情况，进行资格审查并公示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: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截止报名）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组织竞岗答辩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召开学院党委会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议确定考察对象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Times New Roman"/>
                <w:spacing w:val="-6"/>
                <w:sz w:val="28"/>
                <w:szCs w:val="28"/>
                <w:lang w:val="en-US" w:eastAsia="zh-CN"/>
              </w:rPr>
              <w:t>并经学院党政联席会同意，确定考察工作方案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（星期五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组织考察组发布考察预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规定程序和内容开展考察工作</w:t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主测评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召开学院党委会会议提名拟任人选，提交学院党政联席会议审议，作出任用决定并公示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异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任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办理相关手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如遇特殊情况，以上时间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-6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微软用户</dc:creator>
  <dc:description/>
  <dc:language>en-US</dc:language>
  <cp:lastModifiedBy>IchliebeDich1416839611</cp:lastModifiedBy>
  <cp:lastPrinted>2023-11-02T10:20:00Z</cp:lastPrinted>
  <dcterms:modified xsi:type="dcterms:W3CDTF">2025-02-21T01:36:29Z</dcterms:modified>
  <cp:revision>2</cp:revision>
  <dc:subject/>
  <dc:title>中共湖北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BF5A2184CEF9450A57E23F145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jc3MmI1MmRhOGEwYzdjMzczZjQyOTMxYzcyODEiLCJ1c2VySWQiOiIyNTY3OTIzOCJ9</vt:lpwstr>
  </property>
  <property fmtid="{D5CDD505-2E9C-101B-9397-08002B2CF9AE}" pid="5" name="commondata">
    <vt:lpwstr>commondata</vt:lpwstr>
  </property>
</Properties>
</file>