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继续教育学院招聘辅导员报名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30"/>
        <w:gridCol w:w="870"/>
        <w:gridCol w:w="1335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和学习简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23:00Z</dcterms:created>
  <dc:creator>骆杰</dc:creator>
  <dc:description/>
  <cp:keywords/>
  <dc:language>en-US</dc:language>
  <cp:lastModifiedBy>骆杰</cp:lastModifiedBy>
  <cp:lastPrinted>2017-09-10T20:23:00Z</cp:lastPrinted>
  <dcterms:modified xsi:type="dcterms:W3CDTF">2017-09-10T12:23:00Z</dcterms:modified>
  <cp:revision>4</cp:revision>
  <dc:subject/>
  <dc:title>湖北经济学院继续教育学院招聘工作人员报名表</dc:title>
</cp:coreProperties>
</file>