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经济学院继续教育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聘团委副书记工作时间安排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4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三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议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学院党政联席会审定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计报名情况，进行资格审查并公示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召开学院党委会议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确定考察对象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组织考察组发布考察预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规定程序和内容开展考察工作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民主测评              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议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决定拟任人选并公示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异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任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上报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8:17Z</dcterms:created>
  <dc:creator>Administrator</dc:creator>
  <dc:description/>
  <dc:language>en-US</dc:language>
  <cp:lastModifiedBy>WPS_1615294853</cp:lastModifiedBy>
  <cp:lastPrinted>2024-01-09T11:44:00Z</cp:lastPrinted>
  <dcterms:modified xsi:type="dcterms:W3CDTF">2024-01-10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293E0D5840B799ED4B0DFBF580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