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color w:val="000000"/>
          <w:sz w:val="28"/>
          <w:szCs w:val="28"/>
        </w:rPr>
        <w:t>2018</w:t>
      </w:r>
      <w:r>
        <w:rPr>
          <w:rFonts w:ascii="华文中宋;微软雅黑" w:hAnsi="华文中宋;微软雅黑" w:cs="华文中宋;微软雅黑" w:eastAsia="华文中宋;微软雅黑"/>
          <w:color w:val="000000"/>
          <w:sz w:val="28"/>
          <w:szCs w:val="28"/>
        </w:rPr>
        <w:t>年湖北经济学院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高等教育自学考试拟注销学籍学生名单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05"/>
        <w:gridCol w:w="1381"/>
        <w:gridCol w:w="990"/>
        <w:gridCol w:w="1770"/>
        <w:gridCol w:w="2858"/>
      </w:tblGrid>
      <w:tr>
        <w:trPr>
          <w:trHeight w:val="4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2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2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文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2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浩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3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3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4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厚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机电一体化工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4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少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机电一体化工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4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冰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机电一体化工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4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机电一体化工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4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琚鸿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4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4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5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5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双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0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0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翌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1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华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1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1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琪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1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龙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1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良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1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远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1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英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8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成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7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经济管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5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凯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经济管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5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经济管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5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瞧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经济管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5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仁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经济管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5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帅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经济管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经济管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5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经济管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5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棘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经济管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经济管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6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苍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经济管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6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彬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经济管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5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经济管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5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经济管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经济管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6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秀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6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兴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6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6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6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6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82036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6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6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泽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6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志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6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光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少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6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6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文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7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诗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英语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7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梦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英语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广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英语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7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卓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英语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6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英语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6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英语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7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亮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英语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7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英语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7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玉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英语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7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7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文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7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海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7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7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72007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8082002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青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机电一体化工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8082002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中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机电一体化工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8082004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机电一体化工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8082007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8082008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8082009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808203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安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8082020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贸英语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82033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82025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恒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经济管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82025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仕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经济管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8082023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经济管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8082023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经济管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808202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经济管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808202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经济管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8082024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张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经济管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808202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经济管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8082023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经济管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8082024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俊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经济管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808202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8201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伦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820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8201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8201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82013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82013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82014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凤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82014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程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82015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蕾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82015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余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82016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82016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82018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婷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82019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9200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92001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亚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0100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92003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92005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西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092005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旭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02002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0200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书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020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0200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徐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8102000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12000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正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12001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1200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12000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玖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12000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1200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成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12000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12000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子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12000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12002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彤丹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12003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1200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鹏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120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1200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远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12002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12002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欣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12002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12002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12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亚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12003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12003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1200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12003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12003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霄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12003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12003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1200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思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12002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经济管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12002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志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经济管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12002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经济管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12002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光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经济管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12002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振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经济管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12002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经济管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1200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候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经济管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12002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文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经济管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12002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雪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经济管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12002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霖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经济管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12002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经济管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12002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腾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经济管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22000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22000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佳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22000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如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2200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2200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礼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2200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2200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小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2200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名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22000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22000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22000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炜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2200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22000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22000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金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22000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22002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22000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肖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2200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22001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22001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22001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2200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子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22001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正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22001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22001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少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2200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22002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文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22001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事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22001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2200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姝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22002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22000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812200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旭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8122002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220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亚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812200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诗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22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家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经济管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22001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紫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220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22002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一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2200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22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2200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婷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2200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俊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2200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3200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柏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32000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港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32000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32000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32000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3200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32000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32000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红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3200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32001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3200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煜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归档无考试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7:00Z</dcterms:created>
  <dc:creator>刘新平</dc:creator>
  <dc:description/>
  <cp:keywords/>
  <dc:language>en-US</dc:language>
  <cp:lastModifiedBy>骆杰</cp:lastModifiedBy>
  <cp:lastPrinted>2018-04-03T17:15:00Z</cp:lastPrinted>
  <dcterms:modified xsi:type="dcterms:W3CDTF">2018-04-03T09:42:00Z</dcterms:modified>
  <cp:revision>12</cp:revision>
  <dc:subject/>
  <dc:title>关于拟对我校高等教育自学考试部分往届学生注销学籍的公示</dc:title>
</cp:coreProperties>
</file>