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期及年度考核工作小组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日程安排</w:t>
      </w:r>
    </w:p>
    <w:p>
      <w:pPr>
        <w:pStyle w:val="Normal"/>
        <w:rPr/>
      </w:pPr>
      <w:r>
        <w:rPr>
          <w:b/>
          <w:sz w:val="28"/>
          <w:szCs w:val="28"/>
        </w:rPr>
        <w:t>一、考核工作小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刘新平、陈慧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黄建平、杨涛、骆杰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工作日程安排</w:t>
      </w:r>
    </w:p>
    <w:tbl>
      <w:tblPr>
        <w:tblW w:w="1025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6"/>
        <w:gridCol w:w="2855"/>
        <w:gridCol w:w="1980"/>
        <w:gridCol w:w="1260"/>
        <w:gridCol w:w="1719"/>
      </w:tblGrid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程序及内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考核工作小组、建立考核指标体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会议室（法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领导班子及办公室主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负责人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实施细则并公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小组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全体职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核人员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测评（个人述职、群众评议及互评打分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会议室（法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全体职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小组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测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会议室（法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部门代表、合作单位及学生代表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小组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评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会议室（法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领导班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小组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确定考核等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会议室（法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小组成员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小组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上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1:00Z</dcterms:created>
  <dc:creator>骆杰</dc:creator>
  <dc:description/>
  <cp:keywords/>
  <dc:language>en-US</dc:language>
  <cp:lastModifiedBy>骆杰</cp:lastModifiedBy>
  <dcterms:modified xsi:type="dcterms:W3CDTF">2013-12-10T06:30:00Z</dcterms:modified>
  <cp:revision>11</cp:revision>
  <dc:subject/>
  <dc:title>继续教育学院考核工作小组名单和工作日程安排</dc:title>
</cp:coreProperties>
</file>