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bidi w:val="0"/>
        <w:jc w:val="right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  <w:szCs w:val="30"/>
        </w:rPr>
        <w:t>表样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湖北经济学院工作人员岗位说明书</w:t>
      </w:r>
    </w:p>
    <w:p>
      <w:pPr>
        <w:pStyle w:val="Normal"/>
        <w:bidi w:val="0"/>
        <w:spacing w:before="312" w:after="156"/>
        <w:rPr>
          <w:rFonts w:ascii="仿宋" w:hAnsi="仿宋" w:eastAsia="仿宋"/>
        </w:rPr>
      </w:pPr>
      <w:r>
        <w:rPr>
          <w:rFonts w:ascii="仿宋" w:hAnsi="仿宋" w:eastAsia="仿宋"/>
        </w:rPr>
        <w:t>部门名称（盖章）：人事处                              编制日期：   年   月   日</w:t>
      </w:r>
    </w:p>
    <w:tbl>
      <w:tblPr>
        <w:tblStyle w:val="3"/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4"/>
        <w:gridCol w:w="1134"/>
        <w:gridCol w:w="993"/>
        <w:gridCol w:w="1440"/>
        <w:gridCol w:w="1819"/>
      </w:tblGrid>
      <w:tr>
        <w:trPr>
          <w:trHeight w:val="55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师资（职称）管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七级职员及以下</w:t>
            </w:r>
          </w:p>
        </w:tc>
      </w:tr>
      <w:tr>
        <w:trPr>
          <w:trHeight w:val="422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负责师资队伍建设规划及实施、教师管理及考核等工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负责专任教师年度（聘期）考核的相关工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负责专任教师各类数据统计、上报、更新等工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负责教师国（境）内外研修派出手续办理、协议管理考核及经费核定工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负责专业技术人员职称认定工作及做好专业技术人员职称评聘工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负责教师资格认定工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负责外聘兼职教师工作和教师延聘、返聘工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负责业务文书档案整理归档及宣传报道工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撰写年度工作计划、总结等文字材料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szCs w:val="21"/>
              </w:rPr>
              <w:t>做好领导交办的其他工作。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标准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500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思想政治素质过硬，具有良好的职业道德素养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500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工作能力和服务意识强，能保质保量按时完成工作任务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500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工作积极主动，与相关工作部门保持良好沟通和协作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500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业务工作“零差错”，服务环节“零投诉”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500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年度考核测评</w:t>
            </w: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分以上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500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工作档案资料齐全，纸质、电子档案归档有序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exact" w:line="500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计划清晰、总结到位，善于运用信息技术展示工作业绩。</w:t>
            </w:r>
          </w:p>
        </w:tc>
      </w:tr>
      <w:tr>
        <w:trPr>
          <w:trHeight w:val="142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聘用条件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具有全日制硕士研究生及以上学历，熟悉高等教育理论知识，师资队伍建设业务熟练，文字口头表达能力强，具备工作所需的现代信息技术；符合国家、湖北省和学校规定的岗位晋升聘用条件。</w:t>
            </w: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