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表：各专业课程设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4559300" cy="828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0"/>
                              <w:gridCol w:w="700"/>
                              <w:gridCol w:w="2940"/>
                              <w:gridCol w:w="640"/>
                              <w:gridCol w:w="2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会计（注册会计师方向）专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课程代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克思主义哲学原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小平理论概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法律基础与思想道德修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政治经济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学语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含上机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等数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4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础会计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经济法概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国民经济统计概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财务管理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政府与事业单位会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任选一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4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企业管理概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4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税制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5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级财务会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学年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5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5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管理会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毛泽东思想概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英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学年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等数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学年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5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管理系统中计算机应用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含实践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5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77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金融市场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5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金融理论与实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级财务会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学位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6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6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计制度设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3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审计准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3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会计师审计案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沟通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8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册会计师方向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毕业考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计学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0" w:type="dxa"/>
                                  <w:gridSpan w:val="5"/>
                                  <w:tcBorders>
                                    <w:top w:val="single" w:sz="12" w:space="0" w:color="666699"/>
                                    <w:left w:val="single" w:sz="12" w:space="0" w:color="666699"/>
                                    <w:bottom w:val="single" w:sz="12" w:space="0" w:color="666699"/>
                                    <w:right w:val="single" w:sz="12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累计学分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总学分</w:t>
                                  </w:r>
                                  <w:r>
                                    <w:rPr/>
                                    <w:t>152</w:t>
                                  </w:r>
                                  <w:r>
                                    <w:rPr/>
                                    <w:t>学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652.25pt;mso-wrap-distance-left:9pt;mso-wrap-distance-right:9pt;mso-wrap-distance-top:0pt;mso-wrap-distance-bottom:0pt;margin-top:111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0"/>
                        <w:gridCol w:w="700"/>
                        <w:gridCol w:w="2940"/>
                        <w:gridCol w:w="640"/>
                        <w:gridCol w:w="2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会计（注册会计师方向）专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课程代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克思主义哲学原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0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小平理论概论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0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法律基础与思想道德修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09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政治经济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学语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计算机应用基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含上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等数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4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础会计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4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经济法概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6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国民经济统计概论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6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财务管理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7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政府与事业单位会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任选一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4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企业管理概论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46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税制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5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级财务会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学年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56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成本会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5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管理会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0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毛泽东思想概论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学年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等数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学年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5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管理系统中计算机应用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含实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5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营销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77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金融市场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5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金融理论与实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5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资产评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位课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59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级财务会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学位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6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审计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位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6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计制度设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3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审计准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3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注册会计师审计案例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沟通课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86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册会计师方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毕业考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计学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0" w:type="dxa"/>
                            <w:gridSpan w:val="5"/>
                            <w:tcBorders>
                              <w:top w:val="single" w:sz="12" w:space="0" w:color="666699"/>
                              <w:left w:val="single" w:sz="12" w:space="0" w:color="666699"/>
                              <w:bottom w:val="single" w:sz="12" w:space="0" w:color="666699"/>
                              <w:right w:val="single" w:sz="12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累计学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总学分</w:t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t>学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00"/>
        <w:gridCol w:w="2940"/>
        <w:gridCol w:w="640"/>
        <w:gridCol w:w="2400"/>
      </w:tblGrid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/>
              <w:t>电子商务专业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号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基础与思想道德修养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语文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基础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荐课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含上机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2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推荐课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4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8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英语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89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交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信息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网络技术基础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9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互联网软件应用与开发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页设计与制作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案例分析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综合作业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网站设计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营销与策划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经济与企业管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位课程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互联网数据库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课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与金融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与现代物流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课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9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9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9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法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97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安全导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含实践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毕业考核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计学分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80" w:type="dxa"/>
            <w:gridSpan w:val="5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学分</w:t>
            </w:r>
            <w:r>
              <w:rPr/>
              <w:t>:</w:t>
            </w:r>
            <w:r>
              <w:rPr/>
              <w:t>总学分</w:t>
            </w:r>
            <w:r>
              <w:rPr/>
              <w:t>162</w:t>
            </w:r>
            <w:r>
              <w:rPr/>
              <w:t>学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00"/>
        <w:gridCol w:w="2940"/>
        <w:gridCol w:w="640"/>
        <w:gridCol w:w="2400"/>
      </w:tblGrid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电子政务专业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号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基础与思想道德修养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语文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基础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上机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心理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2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法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4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法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9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方政治制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法与行政诉讼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9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宪法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组织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库系统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道德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政治经济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学年课程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77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代中国政治制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政策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基础与网络技术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自动化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政务的理论与实践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位课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安全与管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位课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含实践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9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开发与管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97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政务毕业考核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计学分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80" w:type="dxa"/>
            <w:gridSpan w:val="5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学分</w:t>
            </w:r>
            <w:r>
              <w:rPr/>
              <w:t>:</w:t>
            </w:r>
            <w:r>
              <w:rPr/>
              <w:t>总学分</w:t>
            </w:r>
            <w:r>
              <w:rPr/>
              <w:t>143</w:t>
            </w:r>
            <w:r>
              <w:rPr/>
              <w:t>学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00"/>
        <w:gridCol w:w="2940"/>
        <w:gridCol w:w="640"/>
        <w:gridCol w:w="2400"/>
      </w:tblGrid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/>
              <w:t>大众传播专业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号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基础与思想道德修养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基础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上机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37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4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3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现代文学作品选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3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代汉语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新闻事业史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采访写作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播新闻与电视新闻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7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心理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5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告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政治经济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关系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文化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播学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位课程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辑学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位课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通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9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摄影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6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新闻事业史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6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外新闻作品研究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众传播毕业考核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计学分</w:t>
            </w:r>
          </w:p>
        </w:tc>
        <w:tc>
          <w:tcPr>
            <w:tcW w:w="24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180" w:type="dxa"/>
            <w:gridSpan w:val="5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学分</w:t>
            </w:r>
            <w:r>
              <w:rPr/>
              <w:t>:</w:t>
            </w:r>
            <w:r>
              <w:rPr/>
              <w:t>总学分</w:t>
            </w:r>
            <w:r>
              <w:rPr/>
              <w:t>141</w:t>
            </w:r>
            <w:r>
              <w:rPr/>
              <w:t>学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3040"/>
        <w:gridCol w:w="720"/>
        <w:gridCol w:w="2355"/>
      </w:tblGrid>
      <w:tr>
        <w:trPr>
          <w:trHeight w:val="345" w:hRule="atLeast"/>
        </w:trPr>
        <w:tc>
          <w:tcPr>
            <w:tcW w:w="3780" w:type="dxa"/>
            <w:gridSpan w:val="2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</w:rPr>
              <w:t>国际经济法专业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基础与思想道德修养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法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沟通课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事诉讼法法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概论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法概论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理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涉外经济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选二门课程</w:t>
            </w:r>
            <w:r>
              <w:rPr/>
              <w:t>,</w:t>
            </w:r>
            <w:r>
              <w:rPr/>
              <w:t>不得低于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动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识产权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政治经济学原理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与资源保护法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投资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金融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私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组织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税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商事仲裁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选四门课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得低于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商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技术转让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票据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证与律师制度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法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55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0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法毕业考核</w:t>
            </w:r>
          </w:p>
        </w:tc>
        <w:tc>
          <w:tcPr>
            <w:tcW w:w="7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计学分</w:t>
            </w:r>
          </w:p>
        </w:tc>
        <w:tc>
          <w:tcPr>
            <w:tcW w:w="2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4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学分：总学分</w:t>
            </w:r>
            <w:r>
              <w:rPr/>
              <w:t>159</w:t>
            </w:r>
            <w:r>
              <w:rPr/>
              <w:t>学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00"/>
        <w:gridCol w:w="2940"/>
        <w:gridCol w:w="640"/>
        <w:gridCol w:w="2075"/>
      </w:tblGrid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  <w:r>
              <w:rPr/>
              <w:t>市场营销专业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代号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基础与思想道德修养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9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语文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基础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上机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2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4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4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法概论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6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民经济统计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管理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77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费心理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7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调查与预测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79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判与推销技巧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定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告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2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关系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2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学年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1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系统中计算机应用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实践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经济管理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会计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98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市场营销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位课程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9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理论与实务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0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理论与实务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3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费经济学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4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策划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位课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流通概论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6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谈判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沟通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位课程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75</w:t>
            </w:r>
          </w:p>
        </w:tc>
        <w:tc>
          <w:tcPr>
            <w:tcW w:w="29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毕业考核</w:t>
            </w:r>
          </w:p>
        </w:tc>
        <w:tc>
          <w:tcPr>
            <w:tcW w:w="6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计学分</w:t>
            </w:r>
          </w:p>
        </w:tc>
        <w:tc>
          <w:tcPr>
            <w:tcW w:w="207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55" w:type="dxa"/>
            <w:gridSpan w:val="5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学分</w:t>
            </w:r>
            <w:r>
              <w:rPr/>
              <w:t>：总学分</w:t>
            </w:r>
            <w:r>
              <w:rPr/>
              <w:t>158</w:t>
            </w:r>
            <w:r>
              <w:rPr/>
              <w:t>学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仿宋_GB2312" w:hAnsi="仿宋_GB2312" w:eastAsia="仿宋_GB2312" w:cs="宋体;SimSun"/>
      <w:sz w:val="24"/>
    </w:rPr>
  </w:style>
  <w:style w:type="paragraph" w:styleId="2">
    <w:name w:val="正文文字缩进 2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35:00Z</dcterms:created>
  <dc:creator>user</dc:creator>
  <dc:description/>
  <dc:language>en-US</dc:language>
  <cp:lastModifiedBy>user</cp:lastModifiedBy>
  <cp:lastPrinted>2006-07-26T10:08:00Z</cp:lastPrinted>
  <dcterms:modified xsi:type="dcterms:W3CDTF">2006-08-08T04:37:00Z</dcterms:modified>
  <cp:revision>3</cp:revision>
  <dc:subject/>
  <dc:title>湖北经济学院2006年全日制助学班（专升本）招生简章</dc:title>
</cp:coreProperties>
</file>