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jc w:val="left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ab/>
      </w:r>
      <w:r>
        <w:rPr>
          <w:b/>
          <w:bCs/>
          <w:sz w:val="36"/>
          <w:szCs w:val="44"/>
          <w:lang w:eastAsia="zh-CN"/>
        </w:rPr>
        <w:t>湖北经济学院高等学历继续教育</w:t>
      </w:r>
      <w:r>
        <w:rPr>
          <w:b/>
          <w:bCs/>
          <w:sz w:val="36"/>
          <w:szCs w:val="44"/>
          <w:lang w:eastAsia="zh-CN"/>
        </w:rPr>
        <w:tab/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3</w:t>
      </w:r>
      <w:r>
        <w:rPr>
          <w:b/>
          <w:bCs/>
          <w:sz w:val="36"/>
          <w:szCs w:val="44"/>
          <w:lang w:val="en-US" w:eastAsia="zh-CN"/>
        </w:rPr>
        <w:t>年下学期期末考试课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高起本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6"/>
        <w:gridCol w:w="1716"/>
        <w:gridCol w:w="1716"/>
      </w:tblGrid>
      <w:tr>
        <w:trPr>
          <w:tblHeader w:val="true"/>
          <w:trHeight w:val="22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专业（代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代码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代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专业      （代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课程（代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（星期六）              上午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（星期六）             下午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（星期六）               下午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7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（星期日）          上午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（星期日）          下午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00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会计学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管理与控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投资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商管理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市场营销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调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战略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行政管理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政府与政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政策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程管理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法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项目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人力资源管理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法与劳动关系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行为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物流管理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链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运营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旅游管理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1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关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规划与开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心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酒店管理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12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电子商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服务质量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营销与策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经济学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1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金融学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市场与金融机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金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国际经济与贸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经济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观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1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机原理与接口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结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分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烹饪与营养教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18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工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品制作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原料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 社会工作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社会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6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工作伦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会计学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财务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核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商管理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战略管理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市场营销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营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策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渠道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行政管理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调研原理与实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营利组织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程管理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招投标与合同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人力资源管理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与绩效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素质测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经济学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1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观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观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金融学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金融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金融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银行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程造价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（二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软件高级应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写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社会工作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行为与社会环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政策与法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会计学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观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信息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商管理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市场营销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略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行政管理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与行政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程管理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组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规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计量与计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  人力资源管理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略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经济学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1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观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观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金融学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  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原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法学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法制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职业伦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工程造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2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组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规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计量与计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 视觉传达设计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艺术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思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图像处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社会工作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研究方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统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会计学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商管理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市场营销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行政管理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程管理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人力资源管理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经济学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1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金融学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工程造价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2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 视觉传达设计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社会工作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313"/>
        <w:ind w:left="0" w:hanging="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专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6"/>
        <w:gridCol w:w="1709"/>
        <w:gridCol w:w="1709"/>
        <w:gridCol w:w="1706"/>
        <w:gridCol w:w="1709"/>
      </w:tblGrid>
      <w:tr>
        <w:trPr>
          <w:trHeight w:val="198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代码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课程（代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（星期六）              上午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（星期六）             下午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（星期六）               下午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7: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（星期日）          上午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（星期日）          下午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00</w:t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商企业管理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信息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电子商务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支付与网络金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物流与供应链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项目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金融服务与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投资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市场与金融机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代码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课程（代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（星期六）              上午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（星期六）             下午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（星期六）               下午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7: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（星期日）          上午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（星期日）          下午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00</w:t>
            </w:r>
          </w:p>
        </w:tc>
      </w:tr>
      <w:tr>
        <w:trPr>
          <w:trHeight w:val="9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大数据与会计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管理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          工商企业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           电子商务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          金融服务与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          大数据与会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三、专升本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9"/>
        <w:gridCol w:w="1808"/>
        <w:gridCol w:w="1808"/>
        <w:gridCol w:w="1759"/>
        <w:gridCol w:w="1809"/>
      </w:tblGrid>
      <w:tr>
        <w:trPr>
          <w:trHeight w:val="201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代码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课程（代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（星期六）              上午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（星期六）             下午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（星期六）               下午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7:2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（星期日）          上午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（星期日）          下午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00</w:t>
            </w:r>
          </w:p>
        </w:tc>
      </w:tr>
      <w:tr>
        <w:trPr>
          <w:trHeight w:val="4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会计学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综合实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管理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工商管理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略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市场营销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调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谈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行为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代码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课程（代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（星期六）              上午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（星期六）             下午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（星期六）               下午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7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（星期日）          上午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（星期日）          下午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行政管理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伦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部门人力资源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组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工程管理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招投标与合同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与经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人力资源管理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培训与开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素质测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经济学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思想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投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金融学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风险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机构与金融市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系统原理与应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法学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诉讼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诉讼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工程造价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招投标与合同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与经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社会工作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工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理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视觉传达设计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面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会计学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信息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 工商管理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 市场营销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行政管理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工程管理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人力资源管理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经济学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金融学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  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结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法学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法治思想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             工程造价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   社会工作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              视觉传达设计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计算机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式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9:00Z</dcterms:created>
  <dc:creator>Administrator</dc:creator>
  <dc:description/>
  <dc:language>en-US</dc:language>
  <cp:lastModifiedBy>WPS_1615294853</cp:lastModifiedBy>
  <cp:lastPrinted>2023-10-31T09:58:00Z</cp:lastPrinted>
  <dcterms:modified xsi:type="dcterms:W3CDTF">2023-11-08T08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31E6141942749F44C82FE0CDB5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