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成人（自考）学士学位授权专业汇总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2"/>
        <w:gridCol w:w="2406"/>
        <w:gridCol w:w="1402"/>
      </w:tblGrid>
      <w:tr>
        <w:trPr>
          <w:trHeight w:val="15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批准设立时间及文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学科门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</w:t>
            </w:r>
            <w:r>
              <w:rPr/>
              <w:t>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/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8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金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1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7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筑经济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9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0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58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5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901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自考 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（注册会计师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05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注册会计师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0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2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政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2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政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务秘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36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160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与系统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管理与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众传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3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众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外贸英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2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贸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自考 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商务英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2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</w:t>
            </w:r>
          </w:p>
        </w:tc>
      </w:tr>
      <w:tr>
        <w:trPr>
          <w:trHeight w:val="4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</w:tr>
      <w:tr>
        <w:trPr>
          <w:trHeight w:val="7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043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设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</w:tr>
      <w:tr>
        <w:trPr>
          <w:trHeight w:val="3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</w:t>
            </w:r>
          </w:p>
        </w:tc>
      </w:tr>
      <w:tr>
        <w:trPr>
          <w:trHeight w:val="22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1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（计算机网络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3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1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工程（计算机网络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自考 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>
          <w:trHeight w:val="2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光机电一体化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74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11W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教高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鄂考委办〔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010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经济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鄂考委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01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烹饪与营养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餐饮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鄂自考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</w:t>
            </w:r>
          </w:p>
        </w:tc>
      </w:tr>
    </w:tbl>
    <w:p>
      <w:pPr>
        <w:pStyle w:val="Style15"/>
        <w:spacing w:lineRule="exact" w:line="400"/>
        <w:ind w:firstLine="420"/>
        <w:rPr/>
      </w:pPr>
      <w:r>
        <w:rPr>
          <w:rFonts w:cs="Times New Roman"/>
          <w:color w:val="000000"/>
          <w:kern w:val="2"/>
          <w:sz w:val="21"/>
          <w:szCs w:val="21"/>
        </w:rPr>
        <w:t>备注：专业批准文号为“鄂教高”的属成教专业，批准文号为“鄂考委办”和“鄂自考”的属自考专业。</w:t>
      </w:r>
    </w:p>
    <w:p>
      <w:pPr>
        <w:pStyle w:val="Normal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644" w:right="1588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5-03T14:47:00Z</cp:lastPrinted>
  <dcterms:modified xsi:type="dcterms:W3CDTF">2018-11-08T08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