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3048"/>
        <w:gridCol w:w="3048"/>
        <w:gridCol w:w="3316"/>
        <w:gridCol w:w="1407"/>
        <w:gridCol w:w="1147"/>
        <w:gridCol w:w="1561"/>
      </w:tblGrid>
      <w:tr>
        <w:trPr>
          <w:trHeight w:val="600" w:hRule="atLeast"/>
        </w:trPr>
        <w:tc>
          <w:tcPr>
            <w:tcW w:w="141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武汉市</w:t>
            </w:r>
          </w:p>
        </w:tc>
        <w:tc>
          <w:tcPr>
            <w:tcW w:w="6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杨开志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江岸区招生考试办公室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解放南路</w:t>
            </w:r>
            <w:r>
              <w:rPr>
                <w:rFonts w:eastAsia="华文中宋;宋体" w:cs="华文中宋;宋体" w:ascii="华文中宋;宋体" w:hAnsi="华文中宋;宋体"/>
              </w:rPr>
              <w:t>18</w:t>
            </w:r>
            <w:r>
              <w:rPr>
                <w:rFonts w:ascii="华文中宋;宋体" w:hAnsi="华文中宋;宋体" w:cs="华文中宋;宋体" w:eastAsia="华文中宋;宋体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刘和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28357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545064865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江汉区招生考试办公室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江汉区民主二街</w:t>
            </w:r>
            <w:r>
              <w:rPr>
                <w:rFonts w:eastAsia="华文中宋;宋体" w:cs="华文中宋;宋体" w:ascii="华文中宋;宋体" w:hAnsi="华文中宋;宋体"/>
              </w:rPr>
              <w:t>71</w:t>
            </w:r>
            <w:r>
              <w:rPr>
                <w:rFonts w:ascii="华文中宋;宋体" w:hAnsi="华文中宋;宋体" w:cs="华文中宋;宋体" w:eastAsia="华文中宋;宋体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冯</w:t>
            </w:r>
            <w:r>
              <w:rPr>
                <w:rFonts w:ascii="华文中宋;宋体" w:hAnsi="华文中宋;宋体" w:cs="华文中宋;宋体" w:eastAsia="华文中宋;宋体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</w:rPr>
              <w:t>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58152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971094298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硚口区招生考试办公室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硚口区荣东小区</w:t>
            </w:r>
            <w:r>
              <w:rPr>
                <w:rFonts w:eastAsia="华文中宋;宋体" w:cs="华文中宋;宋体" w:ascii="华文中宋;宋体" w:hAnsi="华文中宋;宋体"/>
              </w:rPr>
              <w:t>110</w:t>
            </w:r>
            <w:r>
              <w:rPr>
                <w:rFonts w:ascii="华文中宋;宋体" w:hAnsi="华文中宋;宋体" w:cs="华文中宋;宋体" w:eastAsia="华文中宋;宋体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徐汉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54225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995691001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汉阳区招生考试办公室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汉阳区西大街</w:t>
            </w:r>
            <w:r>
              <w:rPr>
                <w:rFonts w:eastAsia="华文中宋;宋体" w:cs="华文中宋;宋体" w:ascii="华文中宋;宋体" w:hAnsi="华文中宋;宋体"/>
              </w:rPr>
              <w:t>182</w:t>
            </w:r>
            <w:r>
              <w:rPr>
                <w:rFonts w:ascii="华文中宋;宋体" w:hAnsi="华文中宋;宋体" w:cs="华文中宋;宋体" w:eastAsia="华文中宋;宋体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欧</w:t>
            </w:r>
            <w:r>
              <w:rPr>
                <w:rFonts w:ascii="华文中宋;宋体" w:hAnsi="华文中宋;宋体" w:cs="华文中宋;宋体" w:eastAsia="华文中宋;宋体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</w:rPr>
              <w:t>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48467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607132576</w:t>
            </w:r>
          </w:p>
        </w:tc>
      </w:tr>
      <w:tr>
        <w:trPr>
          <w:trHeight w:val="402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5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武昌区招生考试办公室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武昌区紫阳路</w:t>
            </w:r>
            <w:r>
              <w:rPr>
                <w:rFonts w:eastAsia="华文中宋;宋体" w:cs="华文中宋;宋体" w:ascii="华文中宋;宋体" w:hAnsi="华文中宋;宋体"/>
              </w:rPr>
              <w:t>108</w:t>
            </w:r>
            <w:r>
              <w:rPr>
                <w:rFonts w:ascii="华文中宋;宋体" w:hAnsi="华文中宋;宋体" w:cs="华文中宋;宋体" w:eastAsia="华文中宋;宋体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陈建辉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83245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072777889</w:t>
            </w:r>
          </w:p>
        </w:tc>
      </w:tr>
      <w:tr>
        <w:trPr>
          <w:trHeight w:val="40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张</w:t>
            </w:r>
            <w:r>
              <w:rPr>
                <w:rFonts w:ascii="华文中宋;宋体" w:hAnsi="华文中宋;宋体" w:cs="华文中宋;宋体" w:eastAsia="华文中宋;宋体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</w:rPr>
              <w:t>默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207164714</w:t>
            </w:r>
          </w:p>
        </w:tc>
      </w:tr>
      <w:tr>
        <w:trPr>
          <w:trHeight w:val="7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青山区招生考试办公室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武汉冶金管理干部学院（和平大道建设一路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贾安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516004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971636668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洪山区招生考试办公室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武汉市洪山区街道口</w:t>
            </w:r>
            <w:r>
              <w:rPr>
                <w:rFonts w:eastAsia="华文中宋;宋体" w:cs="华文中宋;宋体" w:ascii="华文中宋;宋体" w:hAnsi="华文中宋;宋体"/>
              </w:rPr>
              <w:t>2</w:t>
            </w:r>
            <w:r>
              <w:rPr>
                <w:rFonts w:ascii="华文中宋;宋体" w:hAnsi="华文中宋;宋体" w:cs="华文中宋;宋体" w:eastAsia="华文中宋;宋体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荣先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72129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61069998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东西湖区招生考试办公室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吴家山环山路</w:t>
            </w:r>
            <w:r>
              <w:rPr>
                <w:rFonts w:eastAsia="华文中宋;宋体" w:cs="华文中宋;宋体" w:ascii="华文中宋;宋体" w:hAnsi="华文中宋;宋体"/>
              </w:rPr>
              <w:t>13</w:t>
            </w:r>
            <w:r>
              <w:rPr>
                <w:rFonts w:ascii="华文中宋;宋体" w:hAnsi="华文中宋;宋体" w:cs="华文中宋;宋体" w:eastAsia="华文中宋;宋体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王庆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32189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62212728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江夏区招生考试办公室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江夏区纸坊街宁安路</w:t>
            </w:r>
            <w:r>
              <w:rPr>
                <w:rFonts w:eastAsia="华文中宋;宋体" w:cs="华文中宋;宋体" w:ascii="华文中宋;宋体" w:hAnsi="华文中宋;宋体"/>
              </w:rPr>
              <w:t>42</w:t>
            </w:r>
            <w:r>
              <w:rPr>
                <w:rFonts w:ascii="华文中宋;宋体" w:hAnsi="华文中宋;宋体" w:cs="华文中宋;宋体" w:eastAsia="华文中宋;宋体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周</w:t>
            </w:r>
            <w:r>
              <w:rPr>
                <w:rFonts w:ascii="华文中宋;宋体" w:hAnsi="华文中宋;宋体" w:cs="华文中宋;宋体" w:eastAsia="华文中宋;宋体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</w:rPr>
              <w:t>正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79174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397110105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新洲区招生考试办公室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新洲区邾城街教师村</w:t>
            </w:r>
            <w:r>
              <w:rPr>
                <w:rFonts w:eastAsia="华文中宋;宋体" w:cs="华文中宋;宋体" w:ascii="华文中宋;宋体" w:hAnsi="华文中宋;宋体"/>
              </w:rPr>
              <w:t>1</w:t>
            </w:r>
            <w:r>
              <w:rPr>
                <w:rFonts w:ascii="华文中宋;宋体" w:hAnsi="华文中宋;宋体" w:cs="华文中宋;宋体" w:eastAsia="华文中宋;宋体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何仕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869189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607113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石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马四明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石市招考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市杭州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0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马四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358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80723629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石市招考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市杭州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0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马四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358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80723629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湖北师范学院成教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市磁湖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8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王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5718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32992288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石理工学院继续教育学院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市桂林北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姜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36859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175666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冶市教育局招生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冶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刘海清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71539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178626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阳新县教育局招生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阳新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柯少华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3200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507239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细黑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细黑;宋体"/>
                <w:sz w:val="24"/>
              </w:rPr>
              <w:t>负责人：</w:t>
            </w:r>
            <w:r>
              <w:rPr>
                <w:rFonts w:ascii="仿宋_GB2312" w:hAnsi="仿宋_GB2312" w:eastAsia="华文细黑;宋体"/>
                <w:sz w:val="24"/>
              </w:rPr>
              <w:t>江汉高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十堰招考咨询部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起专、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十堰市 珠海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雷春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6720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39728960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湖北汽院成教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起专、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十堰市车城西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6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李房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2454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190186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郧医成教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起专、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十堰市人民南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张秋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4642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0728927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郧县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郧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罗华科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22115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0728851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郧西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郧西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易万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22797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1937605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竹山县招考院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竹山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龚成群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2243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70728856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竹溪县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竹溪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李文勤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7223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50867596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房县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房县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邹清志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22445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88680850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丹江口市招办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起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丹江口市城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陈宏俊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22234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815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宜昌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负责人：</w:t>
            </w:r>
            <w:r>
              <w:rPr>
                <w:rFonts w:eastAsia="华文中宋;宋体"/>
                <w:sz w:val="24"/>
              </w:rPr>
              <w:t>翟秀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宜昌教育招考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、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宜昌市果园一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王彩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4543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80720361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三峡大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、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宜昌市大学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赵长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3989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260335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湖北三峡职业技术学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、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宜昌市体育场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汪宏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8535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0860356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宜昌市电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、本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宜昌市东山大道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5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向世梅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48870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67202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长阳县招考中心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升专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长阳县龙舟坪黄龙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张俊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327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97664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襄樊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负责人：</w:t>
            </w:r>
            <w:r>
              <w:rPr>
                <w:sz w:val="24"/>
              </w:rPr>
              <w:t>刘朝志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襄樊市教育考试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襄樊区环城西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龚志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5381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79770038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襄阳区考试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襄阳区张湾镇育红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马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8164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08676597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保康县考试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城关城东沟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6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丁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814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0867765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河口考试中心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高专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河口市汉口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福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2958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727230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;SimSun" w:hAnsi="宋体;SimSun" w:cs="宋体;SimSun" w:eastAsia="华文中宋;宋体"/>
                <w:sz w:val="24"/>
              </w:rPr>
              <w:t>鄂州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负责人：</w:t>
            </w:r>
            <w:r>
              <w:rPr>
                <w:rFonts w:ascii="宋体;SimSun" w:hAnsi="宋体;SimSun" w:cs="宋体;SimSun" w:eastAsia="华文中宋;宋体"/>
                <w:sz w:val="24"/>
              </w:rPr>
              <w:t>方生宇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鄂州市招生考试中心 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、专科起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鄂州市教育招生考试中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望西福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386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297968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679"/>
        <w:gridCol w:w="3045"/>
        <w:gridCol w:w="3298"/>
        <w:gridCol w:w="1112"/>
        <w:gridCol w:w="1680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门市</w:t>
            </w:r>
          </w:p>
        </w:tc>
        <w:tc>
          <w:tcPr>
            <w:tcW w:w="6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/>
              <w:t>付子林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门市招生考试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、专科起点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门市掇刀区虎牙关大道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方义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2424479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8696989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门职业技术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、专科起点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门市象山大道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王承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2423558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87293829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门市东宝成教中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、专科起点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门市民主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田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2423379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70726979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沙洋县招办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沙洋县荷花大道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邓伦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24859617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8696693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京山县招办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京山县新市镇大中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涂洪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24722162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797975977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钟祥市招办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钟祥市石城大道中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号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刘正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24422337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308694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161"/>
        <w:gridCol w:w="3928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州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佘传勇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州市招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科起点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州市教育局院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佘传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4682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235496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沙市区招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沙市区凤台坊附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孙永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1917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239402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州区招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荆州区教育局院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薛烈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4534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88655573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江陵县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湖北省江陵县郝穴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杨诗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7316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07212105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公安县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公安县斗湖堤镇向阳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曾德俊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2399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80721433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监利县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监利县教育局办公楼一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刘山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3226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08511289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洪湖市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洪湖市园林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刘继炎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42372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87239172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松滋市招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松滋市新江口镇上清观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曾庆国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22249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507217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679"/>
        <w:gridCol w:w="1785"/>
        <w:gridCol w:w="4305"/>
        <w:gridCol w:w="1260"/>
        <w:gridCol w:w="1785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孝感市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/>
              <w:t>易汉群</w:t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ind w:firstLine="147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孝感市教育考试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升本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湖北省孝感市交通西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6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易汉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1223273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0729853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孝南区教育考试中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孝感市文化东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周运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1228222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50863006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汉川市招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湖北省汉川市文化路教育综合大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魏有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1282772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035150225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416"/>
        <w:gridCol w:w="1621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/>
              <w:t>张以标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市教育考试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升本、高升本、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市教育考试院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张以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8142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170939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师范学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升本、高升本、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市胜利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吴仲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6632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878001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职业技术学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升本、高职高专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市南湖桃园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0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邓国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6689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725801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电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职高专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市黄州东郊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汤佰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66223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3881917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鄂东职院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职高专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冈市新港二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陈新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883539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4499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322"/>
        <w:gridCol w:w="1470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胡昌毅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咸宁市广播电视大学 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泉开发区荼花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号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昌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82717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79724919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791"/>
        <w:gridCol w:w="3298"/>
        <w:gridCol w:w="1322"/>
        <w:gridCol w:w="1470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蓝莜康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随州市教育考试中心 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升专、高升本、专升本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随州市行政服务中心大楼三楼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223310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722397006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311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省直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欧毅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汉阳区招生考试办公室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汉阳区西大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8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欧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48467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60713257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581"/>
        <w:gridCol w:w="3508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/>
              <w:t>恩施州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/>
              <w:t>熊薇莉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恩施州招生办公室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升本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恩施市清江东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民族广场旁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熊薇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2220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60724828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恩施市招生办公室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恩施市施州大道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6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赵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4125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11145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利川市招生办公室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利川市教育局招生办公室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张光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2822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19723633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巴东县招生办公室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巴东县教育局招生办公室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文剑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33593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920505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来凤县招生办公室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中起点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来凤县教育局招生办公室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周迎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27287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2400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311"/>
        <w:gridCol w:w="1726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天门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李金华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天门市招生办公室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天门市教育局一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李金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3420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30722251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322"/>
        <w:gridCol w:w="1316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桃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胡少林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市教育局招生考试培训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仙桃大道中段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王海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3206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85569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仙桃职院成人教院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仙桃市光湖大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程义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223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294738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仙桃广播电视大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仙桃市长虹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陈尚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2414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385223652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农架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刘忠贵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神农架林区招考办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神农架林区招考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刘忠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3369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59785110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神农架林区招考办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升专、高升本、专升本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神农架林区招考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新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3369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71935266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933"/>
        <w:gridCol w:w="2936"/>
        <w:gridCol w:w="3153"/>
        <w:gridCol w:w="1481"/>
        <w:gridCol w:w="1157"/>
        <w:gridCol w:w="1880"/>
        <w:gridCol w:w="10"/>
      </w:tblGrid>
      <w:tr>
        <w:trPr>
          <w:trHeight w:val="60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2006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年成人高考现场报名点设置详细信息</w:t>
            </w:r>
          </w:p>
        </w:tc>
      </w:tr>
      <w:tr>
        <w:trPr>
          <w:trHeight w:val="900" w:hRule="atLeast"/>
        </w:trPr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江市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陈志平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填表日期：</w:t>
            </w:r>
            <w:r>
              <w:rPr>
                <w:rFonts w:eastAsia="华文中宋;宋体" w:cs="华文中宋;宋体" w:ascii="华文中宋;宋体" w:hAnsi="华文中宋;宋体"/>
              </w:rPr>
              <w:t>2006</w:t>
            </w:r>
            <w:r>
              <w:rPr>
                <w:rFonts w:ascii="华文中宋;宋体" w:hAnsi="华文中宋;宋体" w:cs="华文中宋;宋体" w:eastAsia="华文中宋;宋体"/>
              </w:rPr>
              <w:t>年</w:t>
            </w:r>
            <w:r>
              <w:rPr>
                <w:rFonts w:eastAsia="华文中宋;宋体" w:cs="华文中宋;宋体" w:ascii="华文中宋;宋体" w:hAnsi="华文中宋;宋体"/>
              </w:rPr>
              <w:t>7</w:t>
            </w:r>
            <w:r>
              <w:rPr>
                <w:rFonts w:ascii="华文中宋;宋体" w:hAnsi="华文中宋;宋体" w:cs="华文中宋;宋体" w:eastAsia="华文中宋;宋体"/>
              </w:rPr>
              <w:t>月</w:t>
            </w:r>
            <w:r>
              <w:rPr>
                <w:rFonts w:eastAsia="华文中宋;宋体" w:cs="华文中宋;宋体" w:ascii="华文中宋;宋体" w:hAnsi="华文中宋;宋体"/>
              </w:rPr>
              <w:t>11</w:t>
            </w:r>
            <w:r>
              <w:rPr>
                <w:rFonts w:ascii="华文中宋;宋体" w:hAnsi="华文中宋;宋体" w:cs="华文中宋;宋体" w:eastAsia="华文中宋;宋体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名点名称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报考层次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潜江市招生办公室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有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潜江市环城南路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陈志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2339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70722870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江汉油田职工培训中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有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江汉油田职工培训中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赵金成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5744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986934983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59:00Z</dcterms:created>
  <dc:creator>匿名用户</dc:creator>
  <dc:description/>
  <dc:language>en-US</dc:language>
  <cp:lastModifiedBy>user</cp:lastModifiedBy>
  <cp:lastPrinted>2006-07-17T15:12:00Z</cp:lastPrinted>
  <dcterms:modified xsi:type="dcterms:W3CDTF">2006-08-14T02:59:00Z</dcterms:modified>
  <cp:revision>2</cp:revision>
  <dc:subject/>
  <dc:title>2006年成人高考现场报名点设置详细信息</dc:title>
</cp:coreProperties>
</file>