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40"/>
        <w:ind w:firstLine="17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继续教育学院“文明寝室”创建方案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生宿舍是学生学习、生活、休息、交往的重要场所，是班级建设的重要组成部分，是学院实现管理育人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环境育人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服务育人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全面推进素质教育的重要阵地，是学校精神文明的窗口。为塑造健康文明、积极向上的宿舍文化氛围，营造“弘德、育己、创美、促学”的宿舍环境，同时进一步促进院风、学风、班风建设，结合继续教育学院实际，特制定本方案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活动主旨：弘德、育己、创美、促学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活动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活动对象：全日制自考本科助学班学生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活动内容：“爱我家”、“评我家”、“进我家”等系列活动，具体实施方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组织与领导：为加强对学生文明寝室创建工作的领导，成立工作领导小组，由以下人员组成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冯建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副组长：王建华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易早、王玮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领导小组下设办公室，由易早同志兼任主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成员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刘文贤、路培、邓芳、程琦、吴盼盼、王为楷、黄庶靖、周  琼、赵天皓、祖倪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创建文明寝室具体实施方案</w:t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活动主题：“爱我家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活动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活动内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工办加强对学生寝室的监控，采取网格化管理，努力为学生创造良好居住环境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评选“精神文明寝室”的长效机制，使学生“自我教育、自我管理、自我服务”活动开展得富有成效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举办一场“卫生心理讲座”，教育学生养成良好卫生习惯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利用晚点名、晚讲评的机会，召开弘扬“知荣明耻”的社会主义道德风尚主题班会，树立相互帮助、相互共荣的团队意识，形成健康高雅的宿舍文化氛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调整寝室结构设置，完善规章制度。选派寝室长，制定寝室公约。创造学习气氛，比学赶帮，形成浓厚的学习氛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文化建设。积极鼓励要求寝室成员参加宿舍文化建设系列活动，参加情趣高雅的第二课堂，防止过度娱乐化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开展学生文明寝室评比活动方案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活动主题：“评我家”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二、活动时间：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三、活动对象： 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级、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级、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级学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评比条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寝室成员坚持四项基本原则，政治上积极要求进步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寝室成员自觉遵守《高等学校学生行为准则》和校纪院规，无寝室成员受到学院纪律处分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执行寝室公约，寝室成员团结友爱，相互帮助，生活俭朴，举止文明，待人礼貌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四）寝室内学习风气浓厚，自习时间保持寝室安静，自觉遵守公共道德，寝室成员成绩优良，考试无舞弊记录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五）寝室成员认真执行学生住宿管理制定的规定，作息时间规律，无晚归、不归现象，无吸烟、酗酒、打麻将、留宿外来人员、赌博等不良现象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六）建立并坚持卫生日制度，内务整洁，桌面、地面、床面保持干净，被服、家具、用品摆放整齐，寝室成员具有良好的卫生习惯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七）寝室成员积极锻炼，积极参加学校或学院组织的各项活动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八）爱护公物，无损坏、丢失公物的现象发生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九）积极参加公益劳动和集体活动，开展有益于身心健康的课余活动，不影响他人休息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十）自觉遵守治安管理规定，无安全隐患，无安全事故发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寝室成员有突出表现或某一方面受到学院、学校或上级单位表彰的，评选时优先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评选比例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按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级、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级学生寝室总数的</w:t>
      </w:r>
      <w:r>
        <w:rPr>
          <w:rFonts w:eastAsia="仿宋_GB2312" w:cs="宋体;SimSun" w:ascii="仿宋_GB2312" w:hAnsi="仿宋_GB2312"/>
          <w:sz w:val="28"/>
        </w:rPr>
        <w:t>15%--20%</w:t>
      </w:r>
      <w:r>
        <w:rPr>
          <w:rFonts w:ascii="仿宋_GB2312" w:hAnsi="仿宋_GB2312" w:cs="宋体;SimSun" w:eastAsia="仿宋_GB2312"/>
          <w:sz w:val="28"/>
        </w:rPr>
        <w:t>评选出文明寝室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从文明寝室中评选出</w:t>
      </w:r>
      <w:r>
        <w:rPr>
          <w:rFonts w:eastAsia="仿宋_GB2312" w:cs="宋体;SimSun" w:ascii="仿宋_GB2312" w:hAnsi="仿宋_GB2312"/>
          <w:sz w:val="28"/>
        </w:rPr>
        <w:t>25%</w:t>
      </w:r>
      <w:r>
        <w:rPr>
          <w:rFonts w:ascii="仿宋_GB2312" w:hAnsi="仿宋_GB2312" w:cs="宋体;SimSun" w:eastAsia="仿宋_GB2312"/>
          <w:sz w:val="28"/>
        </w:rPr>
        <w:t>为文明示范寝室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28"/>
        </w:rPr>
        <w:t>六、评选结果处理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发文表彰，并颁发奖品。</w:t>
      </w:r>
    </w:p>
    <w:p>
      <w:pPr>
        <w:pStyle w:val="Normal"/>
        <w:spacing w:lineRule="exact" w:line="5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员进新生寝室活动方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活动主题：“进我家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活动时间：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活动对象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级学生、在校学生党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活动目的：用先进的思想营造积极向上的风貌，让优秀的党员走到学生们的身边，让先进的思想观念进入学生心中，让交流促进同学们自身素养的提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活动内容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宣传党的路线、方针、政策，学校的校纪校规，学院的院纪院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解答新生入学面临的课业、生活等问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指导、帮助新生搞好寝室的内务、环境卫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做好新生的思想工作，并注意持续性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活动具体开展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以一个学生党员“对口包干”一至两个寝室的形式，通过个别谈心，个别帮助，寝室集体辅导的方式，对新生一对一进行持续性的思想引导和帮助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每周与新生交流次数不少于二次，一次不少于半小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访谈交流过程中，注意对新生的心理和思想进行疏导，帮助新生树立正确的人生观和价值观以及积极向上的生活态度，及时把握新生的思想动态，发现并引导优秀团员青年向中国共产党靠拢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积极完成组织布置的各项任何和解决新生提出的问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务必做好新生访谈的记录工作。做好“党员下寝室”交流“活动记录本”，每月末上交各党支部书记检查。学生党总支随时对“记录本”进行抽查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1:00Z</dcterms:created>
  <dc:creator>china</dc:creator>
  <dc:description/>
  <cp:keywords/>
  <dc:language>en-US</dc:language>
  <cp:lastModifiedBy>朱磊</cp:lastModifiedBy>
  <dcterms:modified xsi:type="dcterms:W3CDTF">2015-06-05T06:40:00Z</dcterms:modified>
  <cp:revision>7</cp:revision>
  <dc:subject/>
  <dc:title>2015继续教育学院“文明寝室”创建方案</dc:title>
</cp:coreProperties>
</file>