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9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继续教育学院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“两访两创”活动计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巩固继续教育学院群众路线教育实践活动已经取得的初步成效，围绕学院转型发展，进一步转作风，转思路，转学风，提升管理水平与服务质量，推进学院“两访两创”活动规范化、常态化与有效性，根据学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两访两创”活动实施方案有关精神，并结合我院实际，特制定本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“两访两创”活动计划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动员部署阶段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月下旬—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上旬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下旬召开一次院党委扩大会议，传达学习学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两访两创”活动实施方案有关精神，统一思想和认识，并研究部署我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两访两创”活动基本原则和具体方式方法。以群众路线教育实践活动精神为指导，培育践行社会主义核心价值观，凝心聚力，促进和谐，不断增强我院服务力和发展力，运用学院网页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、微信、短信、微博、座谈会等多种平台，积极开展学院“两访”（班子成员访谈职工和学生、部主任访谈一线职工和学生）、“两创”（创基层党建工作先进、创教育事业发展先进）活动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组织实施阶段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中旬—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上旬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制定继续教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两访两创”活动计划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）。根据学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两访两创”活动实施方案有关精神，并结合院党委扩大会议确定的基本原则和具体方式方法，制定我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“两访两创”活动计划，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报学校组织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制定并印制我院两访两创“访谈登记表”（见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）。鉴于继续教育学院实际情况，根据学校“访谈登记表”基本要求，调整制定我院“访谈职工登记表”及“访谈学生登记表”，并印制发给访谈人手中。“访谈表”随我院活动计划一起报学校组织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明确访谈人和访谈对象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）。根据学校实施方案要求，并结合我院实际，经院党委扩大会研究决定，访谈人包括院领导班子成员和部门主任；访谈对象包括职工和学生。院领导班子成员访谈职工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、访谈学生不低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；部门主任访谈一线职工不低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访谈学生不低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（上半年访谈不低于应访谈人数的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，且访谈学生应以重点学生和毕业生为主，下半年以入党积极分子和新生为主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落实访谈基本要求，务求实效（上半年访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完成；下半年访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完成）。各访谈人务必按要求主动联系访谈对象，积极主动诚恳地同访谈对象沟通交流，要将“三严三实”要求、学校第三次党代会精神、社会主义核心价值观贯穿访谈全过程，并结合我院转型发展实际，问政、问需、问计与师生员工，力求掌握真实且有利于学校及我院发展的建议和意见，切实解决问题，办实事，求实效。访谈人可通过微信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、电话、微博、座谈等方式与职工和学生进行沟通和交流；访谈人还可以直接联系访谈对象进行一对一、面对面的沟通交流（其中，受访学生由学工办按访谈人要求合理安排）。访谈人务必认真填写访谈职工和学生登记表，并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之前完成上半年访谈工作，并将访谈登记表及时交给院办。同时，开始下半年访谈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做好访谈情况收集整理总结工作。学院办公室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之前，从访谈人手中收取“访谈登记表”，并进行访谈情况的归类整理，建好访谈工作台账，并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，将我院上半年访谈情况报学校组织部。暑假前召开一次院党委扩大会议，对访谈收集的意见和建议进行分析研究、总结，提出上半年访谈整改意见，并做好对访谈对象的信息反馈工作。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总结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前）。</w:t>
      </w:r>
    </w:p>
    <w:p>
      <w:pPr>
        <w:pStyle w:val="Normal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开展好上半年访谈工作的基础上，访谈人要按照访谈要求认真自觉地继续做好下半年访谈工作，并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完成下半年访谈工作，认真填好访谈登记表。办公室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收取访谈登记表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将下半年访谈情况报校组织部；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前，召开一次院党委扩大会议，对我院全年访谈工作进行总结，形成整改意见，力求解决实际问题。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向校组织部报送我院全年访谈情况书面报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附件：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继续教育学院“两访两创”活动访谈职工情况登记表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继续教育学院“两访两创”活动访谈学生情况登记表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继续教育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两访两创”活动访谈职工情况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0"/>
        <w:gridCol w:w="1258"/>
        <w:gridCol w:w="1104"/>
        <w:gridCol w:w="1468"/>
        <w:gridCol w:w="1198"/>
        <w:gridCol w:w="709"/>
        <w:gridCol w:w="850"/>
        <w:gridCol w:w="426"/>
        <w:gridCol w:w="1332"/>
      </w:tblGrid>
      <w:tr>
        <w:trPr>
          <w:trHeight w:val="435" w:hRule="atLeast"/>
        </w:trPr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 xml:space="preserve">访 谈人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部门）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谈时间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 xml:space="preserve">被 访 谈人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基 本 信 息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龄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6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 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部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访谈对象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研究生学历的职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[ ]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轻职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[ ]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外代表人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[ ]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职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 ]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在相应选项后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"√"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访谈方式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对面交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[ ]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交流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QQ [ ]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微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[ ]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微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[ ]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在相应选项后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"√"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23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重点访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内容</w:t>
            </w:r>
          </w:p>
        </w:tc>
        <w:tc>
          <w:tcPr>
            <w:tcW w:w="83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具有研究生学历的职工：对学院工作的意见和建议；对学校学科建设、人才培养及未来发展的意见或建议</w:t>
            </w:r>
          </w:p>
          <w:p>
            <w:pPr>
              <w:pStyle w:val="Normal"/>
              <w:spacing w:lineRule="exact" w:line="400"/>
              <w:ind w:left="1200" w:hanging="12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轻职工：学习工作生活中的困难、个人发展及对学校和学院未来发展的意见或建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外代表人士：对我院及学校各项工作及未来发展的意见或建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职工：对我院及学校管理、服务、育人工作及未来发展的意见或建议</w:t>
            </w:r>
          </w:p>
        </w:tc>
      </w:tr>
      <w:tr>
        <w:trPr>
          <w:trHeight w:val="63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录</w:t>
            </w:r>
          </w:p>
        </w:tc>
        <w:tc>
          <w:tcPr>
            <w:tcW w:w="9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继续教育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两访两创”活动访谈学生情况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89"/>
        <w:gridCol w:w="1209"/>
        <w:gridCol w:w="1104"/>
        <w:gridCol w:w="1488"/>
        <w:gridCol w:w="1618"/>
        <w:gridCol w:w="1497"/>
        <w:gridCol w:w="155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 xml:space="preserve">访 谈人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（部门）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谈时间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 xml:space="preserve">被 访 谈人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基 本 信 息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（系）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  级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访谈对象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[ ]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 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 ] 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难”学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[ ]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学生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[ ]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在相应选项后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"√"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访谈方式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面对面交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[ ]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网络交流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QQ [ ]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微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[ ]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微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[ ]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在相应选项后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"√"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重点访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内容</w:t>
            </w:r>
          </w:p>
        </w:tc>
        <w:tc>
          <w:tcPr>
            <w:tcW w:w="84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生：在校期间学习生活、毕业后就业意向、对学院及学校教育管理服务工作的意见或建议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 生：对学校新生入学教育、课程设置、教师授课、学生活动等方面的意见或建议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难”学生：学生学习、经济、心理、就业等方面的困难及目前需要解决的问题</w:t>
            </w:r>
          </w:p>
          <w:p>
            <w:pPr>
              <w:pStyle w:val="Normal"/>
              <w:spacing w:lineRule="exact" w:line="400"/>
              <w:ind w:left="1440" w:hanging="14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学生：学习、生活情况及对学院及学校各项工作的意见或建议</w:t>
            </w:r>
          </w:p>
        </w:tc>
      </w:tr>
      <w:tr>
        <w:trPr>
          <w:trHeight w:val="6159" w:hRule="atLeast"/>
        </w:trPr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15:00Z</dcterms:created>
  <dc:creator>冯建军</dc:creator>
  <dc:description/>
  <cp:keywords/>
  <dc:language>en-US</dc:language>
  <cp:lastModifiedBy>朱磊</cp:lastModifiedBy>
  <dcterms:modified xsi:type="dcterms:W3CDTF">2015-06-05T06:46:00Z</dcterms:modified>
  <cp:revision>10</cp:revision>
  <dc:subject/>
  <dc:title>图书馆2014年“两访两创”活动计划</dc:title>
</cp:coreProperties>
</file>